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学教育イノベーション創出事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産学連携薬学研究教育プログラム」講演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</w:rPr>
        <w:t>医薬品開発に求められる人材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時：平成</w:t>
      </w:r>
      <w:r>
        <w:rPr>
          <w:sz w:val="36"/>
          <w:szCs w:val="36"/>
        </w:rPr>
        <w:t>2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木）</w:t>
      </w:r>
      <w:r>
        <w:rPr>
          <w:sz w:val="36"/>
          <w:szCs w:val="36"/>
        </w:rPr>
        <w:t>16</w:t>
      </w:r>
      <w:r>
        <w:rPr>
          <w:sz w:val="36"/>
          <w:szCs w:val="36"/>
        </w:rPr>
        <w:t>時～</w:t>
      </w:r>
      <w:r>
        <w:rPr>
          <w:sz w:val="36"/>
          <w:szCs w:val="36"/>
        </w:rPr>
        <w:t>17</w:t>
      </w:r>
      <w:r>
        <w:rPr>
          <w:sz w:val="36"/>
          <w:szCs w:val="36"/>
        </w:rPr>
        <w:t>時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場所：マルチメディア講義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講師：渡辺健二先生（シミックホールディングス株式会社戦略人事統括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「医薬品開発」という仕事の本質は何なのか。企業は一体どのような人材を求めているのか。どのような人材が優秀とされ、どのような人材が、伸び悩んでいるのか。</w:t>
      </w:r>
    </w:p>
    <w:p>
      <w:pPr>
        <w:pStyle w:val="Style22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人事の観点から、現場で起こっていることを皆さんと一緒に考えつつ、就職に向けての心の準備をお手伝いできればと存じ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：京都大学大学院薬学研究科「薬学オープンイノベーション部門」、担当：木下明日香</w:t>
      </w:r>
    </w:p>
    <w:p>
      <w:pPr>
        <w:pStyle w:val="Style22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: 075-753-927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e-mail: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-kino@pharm.kyoto-u.ac.jp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qFormat/>
    <w:rPr/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41:00Z</dcterms:created>
  <dc:creator>SAKAEDA</dc:creator>
  <dc:description/>
  <cp:keywords/>
  <dc:language>en-US</dc:language>
  <cp:lastModifiedBy>渡辺 健二</cp:lastModifiedBy>
  <cp:lastPrinted>2012-06-14T09:38:00Z</cp:lastPrinted>
  <dcterms:modified xsi:type="dcterms:W3CDTF">2014-08-26T05:27:00Z</dcterms:modified>
  <cp:revision>72</cp:revision>
  <dc:subject/>
  <dc:title/>
</cp:coreProperties>
</file>